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5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Hasznosi víztározó</w:t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Ivóvíztározó. A hetvenes évek közepétől a nyolcvanas évek derekáig tarott az építkezés (1973-1986), melynek eredményeként megszületett a víz. Mélysége átlagban - a vízhozamtól is függve - több mint 15 méter, de legmélyebb pontja az elképesztő 25 métert is elérheti. Már közvetlenül a part előtt tekintélyes vízet találhatunk szinte bárhol, nyolc méternyi távolságban az öt méteres mélység sem ritka. Persze azért itt is vannak sekély részek: két ág, a pataktorkolat és a mellette elterülő öböl gyorsan felmelegedő kis vize csábító a halak számára.</w:t>
              <w:br/>
              <w:t>A déli oldal laposabb, jobban tagolt, kevésbé akadós, míg az északi part meredekségénél csak egyenessége feltűnőbb - a meder itt köves, akadós.</w:t>
            </w:r>
          </w:p>
        </w:tc>
      </w:tr>
      <w:tr>
        <w:trPr/>
        <w:tc>
          <w:tcPr>
            <w:tcW w:w="93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51890" cy="18908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890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7"/>
                                    <w:gridCol w:w="256"/>
                                    <w:gridCol w:w="11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238250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9" r="-19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238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ezel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ógrádi Vízügyi H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íztíp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íztároz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erület (ha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Átlagmélység (m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 (max. 25!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enékviszonyok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emény - ld. szöve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kadók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d. szöveg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övényzet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öves-gyepes részek, keményfa ligete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alak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onty, keszegfélék, tavi pisztráng, süllő, csuka, harcs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elepítések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avasz, ős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zabályok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tetés tilos, a telepítések után pergetni til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oghat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db nemes, és 5 kg egyéb h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sónakhasználat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in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Jegyárak (fn./ifj.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00 / 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Jegyváltá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ásztón, ill. a halőrné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egközelíté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-mas út felől - Hatvanban lekanyarodva a 21-es útra - Pásztónál jobbra - a városon át - a Galyatető felé vezető úton Hasznoson keresztül - azt elhagyva rövid idő alatt elérjük a völgyzáró gát melletti parkolót, ill. a balra fekvő vize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0.7pt;height:1488.85pt;mso-wrap-distance-left:2.25pt;mso-wrap-distance-right:0pt;mso-wrap-distance-top:0pt;mso-wrap-distance-bottom:0pt;margin-top:-1.5pt;mso-position-vertical:center;mso-position-vertical-relative:text;margin-left:365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7"/>
                              <w:gridCol w:w="256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0" cy="123825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ezelő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Nógrádi Vízügyi 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íztípus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víztároz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rület (ha)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Átlagmélység (m)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 (max. 25!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nékviszonyok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kemény - ld. szöv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kadók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ld. szöveg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övényzet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köves-gyepes részek, keményfa lige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alak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ponty, keszegfélék, tavi pisztráng, süllő, csuka, harc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lepítések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tavasz, ő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zabályok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Etetés tilos, a telepítések után pergetni ti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ogható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 db nemes, és 5 kg egyéb h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sónakhasználat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nin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gyárak (fn./ifj.)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00 /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gyváltás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Pásztón, ill. a halőrné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gközelítés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-mas út felől - Hatvanban lekanyarodva a 21-es útra - Pásztónál jobbra - a városon át - a Galyatető felé vezető úton Hasznoson keresztül - azt elhagyva rövid idő alatt elérjük a völgyzáró gát melletti parkolót, ill. a balra fekvő vize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2382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62150" cy="3314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5pt;height:26.1pt;mso-wrap-distance-left:9.7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2382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62150" cy="28956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89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00" cy="2876550"/>
                                              <wp:effectExtent l="0" t="0" r="0" b="0"/>
                                              <wp:docPr id="6" name="Image2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9" t="-13" r="-1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2876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5pt;height:228pt;mso-wrap-distance-left:9.75pt;mso-wrap-distance-right:0pt;mso-wrap-distance-top:0pt;mso-wrap-distance-bottom:0pt;margin-top:-0.75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0" cy="2876550"/>
                                        <wp:effectExtent l="0" t="0" r="0" b="0"/>
                                        <wp:docPr id="7" name="Image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87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2382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62150" cy="12573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238250"/>
                                              <wp:effectExtent l="0" t="0" r="0" b="0"/>
                                              <wp:docPr id="9" name="Image3" descr="">
                                                <a:hlinkClick xmlns:a="http://schemas.openxmlformats.org/drawingml/2006/main" r:id="rId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>
                                                        <a:hlinkClick r:id="rId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9" t="-29" r="-19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238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5pt;height:99pt;mso-wrap-distance-left:9.75pt;mso-wrap-distance-right:0pt;mso-wrap-distance-top:0pt;mso-wrap-distance-bottom:0pt;margin-top:-0.75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0" cy="1238250"/>
                                        <wp:effectExtent l="0" t="0" r="0" b="0"/>
                                        <wp:docPr id="10" name="Image3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2382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61515" cy="125603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1236980"/>
                                              <wp:effectExtent l="0" t="0" r="0" b="0"/>
                                              <wp:docPr id="12" name="Image4" descr="">
                                                <a:hlinkClick xmlns:a="http://schemas.openxmlformats.org/drawingml/2006/main" r:id="rId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>
                                                        <a:hlinkClick r:id="rId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9" t="-29" r="-19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1236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45pt;height:98.9pt;mso-wrap-distance-left:9.75pt;mso-wrap-distance-right:0pt;mso-wrap-distance-top:0pt;mso-wrap-distance-bottom:0pt;margin-top:-0.75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3730" cy="1236980"/>
                                        <wp:effectExtent l="0" t="0" r="0" b="0"/>
                                        <wp:docPr id="13" name="Image4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Water">
    <w:name w:val="water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//%5C/%5C%5C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//%5C/%5C%5C" TargetMode="External"/><Relationship Id="rId6" Type="http://schemas.openxmlformats.org/officeDocument/2006/relationships/image" Target="media/image2.jpeg"/><Relationship Id="rId7" Type="http://schemas.openxmlformats.org/officeDocument/2006/relationships/hyperlink" Target="javascript://%5C/%5C%5C" TargetMode="External"/><Relationship Id="rId8" Type="http://schemas.openxmlformats.org/officeDocument/2006/relationships/image" Target="media/image2.jpeg"/><Relationship Id="rId9" Type="http://schemas.openxmlformats.org/officeDocument/2006/relationships/hyperlink" Target="javascript://%5C/%5C%5C" TargetMode="External"/><Relationship Id="rId10" Type="http://schemas.openxmlformats.org/officeDocument/2006/relationships/image" Target="media/image3.jpeg"/><Relationship Id="rId11" Type="http://schemas.openxmlformats.org/officeDocument/2006/relationships/hyperlink" Target="javascript://%5C/%5C%5C" TargetMode="External"/><Relationship Id="rId12" Type="http://schemas.openxmlformats.org/officeDocument/2006/relationships/image" Target="media/image3.jpeg"/><Relationship Id="rId13" Type="http://schemas.openxmlformats.org/officeDocument/2006/relationships/hyperlink" Target="javascript://%5C/%5C%5C" TargetMode="External"/><Relationship Id="rId14" Type="http://schemas.openxmlformats.org/officeDocument/2006/relationships/image" Target="media/image4.jpeg"/><Relationship Id="rId15" Type="http://schemas.openxmlformats.org/officeDocument/2006/relationships/hyperlink" Target="javascript://%5C/%5C%5C" TargetMode="External"/><Relationship Id="rId16" Type="http://schemas.openxmlformats.org/officeDocument/2006/relationships/image" Target="media/image4.jpeg"/><Relationship Id="rId17" Type="http://schemas.openxmlformats.org/officeDocument/2006/relationships/hyperlink" Target="javascript://%5C/%5C%5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11:00Z</dcterms:created>
  <dc:creator>vz</dc:creator>
  <dc:description/>
  <cp:keywords/>
  <dc:language>en-US</dc:language>
  <cp:lastModifiedBy>vz</cp:lastModifiedBy>
  <dcterms:modified xsi:type="dcterms:W3CDTF">2006-03-17T14:22:00Z</dcterms:modified>
  <cp:revision>2</cp:revision>
  <dc:subject/>
  <dc:title>Hasznosi víztározó</dc:title>
</cp:coreProperties>
</file>