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&lt;?xml version="1.0" encoding="UTF-8"?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ava version="1.6.0_12" class="java.beans.XMLDecode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object class="java.util.HashMap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void method="pu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tring&gt;imageSettingsHash&lt;/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tring&gt;11c80cb17abcef441eb5fd4df542ccbe&lt;/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voi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java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