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Jalb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ue May 05 20:51:06 CEST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GuestBookRa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class se.datadosen.jalbum.Album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logoMarg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ObjectNam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cludeSlideCopyright=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irectory=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logoVertAlign=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ead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movieScaleToFi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logoFile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fitImag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mSquareThumb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ImageDescript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LightColorSlides=\#f6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Thumb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blogStyle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DarkColorThumbsHex=\#24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nableKeyboar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sFileTit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UseSelec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mpPicType=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Profile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voiceAnnotation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blogStyleImageWidth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watermarkMarg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movieWidth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Label6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rectory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Label5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Label4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Labe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Lab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Lab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watermarkStyle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Flash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Comm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watermark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hipping6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cludeIndexCopyright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mage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coding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hipping5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zoomPercentSlid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hipping4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GuestBookWidth=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hipping3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hipping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hipping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sCou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GuestBookHeight=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Cit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Injectio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mageBorderColor=\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sPosition=both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E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mSquareSlide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xpSubjec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Dat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PageTransitionDelay=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psFormat=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humbForFolderIc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uestbookHighlightColorHex=\#ff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Mod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Foo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Slide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Extension=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DirsOnly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Original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ShowDela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Orde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thSep=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GuestBookRatin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howLastUpdat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nableMousewhee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HandlingCartwis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Captio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Pref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ShowLoo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Directory=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Percent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Categor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ByDefaul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Dat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DarkColorSlidesHex=\#24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geTransitionDelay=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sDat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uestbookNotificat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psAltitud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Comme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watermarkSize=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folderCommentPosition=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Patt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howImageTit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SlideShowLoo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Pric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Pric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Pric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Pric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Pric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Pric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Siz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Origina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watermarkOpac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Padding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cludeSlideShow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FileNam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ExposureBia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language=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Descript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FooterOnlyTo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I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OutputDirectory=C\:\\Documents and Settings\\hcs\\Dokumentumok\\My Albums\\24 oras 2009\\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I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GuestBookHeight=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I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I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I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I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Sourc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Labe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Autho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autoMaximiz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Percent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markOfTheWeb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Copyrigh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FolderNam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sSiz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Handl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watermarkVertAlign=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mapZoo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xmpString=creator, date, title, subject, description, format, rights, CreateDate, ModifyDate, Identifier, Label, Owner, Artist, Copyright, Maker, Model, DateTimeOriginal, ColorSpace, Exposure Time, F-Number, FNumber, ISOSpeedRatings, Shutter Speed Value, ShutterSpeedValue, Aperturevalue, ExposureBiasValue, SubjectDistance, MeteringMode, LightSource, Flash, Focallength, Exposureprogram, ExposureMode, SceneType, WhiteBalance, Lens, Lens-Information, GPSLongitude, GPSLongitudeRef, GPSLatitude, GPSLatitudeRef, GPSAltitude, GPSAltitud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mageBorderColorHex=\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MediumColorThumbs=\#88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zoomPercent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Ordering=OrderB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Camera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WhiteBalanc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rintingPosition=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displayMetaLabel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Firs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Hea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usePageTransitio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rayscaleEffec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Resolutio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mpPicOmitThumb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Black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mapTarge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cludeNavHelp=popu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howXm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psLongitud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ExposureMod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Locatio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Numbe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rinting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UseQuantity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Position=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GuestBookOnlyTo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Position=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cludeIndexSlideShow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languageSelec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homepageDes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homepageDes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font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pyProtect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UTF8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watermark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sLabe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xpTit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inking=Link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irectori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homepageTarget2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Border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Pattern=\\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homepageTarget1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uestbookHighlightColor=\#ff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DarkColorThumbs=\#24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homepageLink2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Data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MediumColorSlides=\#88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homepageLink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ubStyl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metadataScoutin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jumptoPictureTo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psTim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zoomThumb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howExif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eader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upLink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howX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sNumbe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rayscaleThumb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ustomScrollbar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logoHorAlign=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watermarkHorAlign=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ize=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elec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elec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elec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elec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elec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elec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psLatitud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elec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Selec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watermarkColor=\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uestbookBaseFont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mpPicPosition=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etaData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Countr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Spacing=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blogStyleImageHeight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howGp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DarkColorSlides=\#24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ncod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xpKeyword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irectory=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HeaderOnlyTo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zoomSlide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mpPicWidth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GuestBookWidth=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BorderColorHover=\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LightColorThumbsHex=\#f6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Foo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Keyword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uestbookAscendin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s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BorderColorHex=\#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Photographe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PageName=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mageBorderWidth=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rayscaleSlide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FileTitl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sUseLabelIfNoComm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xpComm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uestbookNotificationE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SlideShowStartsSlid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Currency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useIndexPageTransit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irectory=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=C\:\\Documents and Settings\\hcs\\Dokumentumok\\My Albums\\24 oras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upDirectory=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Headlin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Links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ExposureTim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forceLinkToEmptyFolder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guestbookEntr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LinksCount=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Len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howThumbTit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mpPicFileName=enhance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Apertur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movieHeight=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largeThumb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howIptc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languagePosition=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sComm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newLabelDaysCount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blogStyleTyp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LightColorSlidesHex=\#f6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upLink=..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MediumColorThumbsHex=\#88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Type=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thAlign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Iso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Captio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howTotalImag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mbedMovi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movieAutoPla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BorderColorHoverHex=\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Mount=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EWarning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cludeIndexGuestBook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=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mapType=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Hea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useUpLink=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UserComm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sFileNam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sTextPosition=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AbbreviateCommentLength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downloadIco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UseLabelIfNoComm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GuestBookPosition=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AbbreviateComm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Commen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xifFocalLength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fieldSep=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newLabe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GuestBookPosition=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albuminfoInTabl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mpPicHeight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MediumColorSlidesHex=\#88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lorMapLightColorThumbs=\#f6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event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Method=Scale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Size=124x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Position=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LinksPosition=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Directory=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company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QualityThumb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upPref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RS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slideLinksPosition=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fontFamily=Verdana, Arial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tImageCoun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cludeGuestBook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thumbBorderColor=\#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ptcProvinc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linkToMa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paypalHint=V\u00E1las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ndexSlideShowDela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imageNavigation=imnav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